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jc w:val="center"/>
        <w:rPr/>
      </w:pPr>
      <w:r>
        <w:rPr>
          <w:b/>
        </w:rPr>
        <w:t>dotycząca przetwarzania danych osobowych osób zgłaszających naruszenie prawa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Realizując obowiązek wynikający </w:t>
      </w:r>
      <w:r>
        <w:rPr>
          <w:b w:val="false"/>
          <w:i/>
          <w:sz w:val="24"/>
          <w:szCs w:val="24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b w:val="false"/>
          <w:sz w:val="24"/>
          <w:szCs w:val="24"/>
        </w:rPr>
        <w:t>, dalej: RODO informujemy, że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Administratorem Pani/Pana danych osobowych jest Szef Urzędu do Spraw Kombatantów i Osób Represjonowanych, ul. Wspólna 2/4, 00-926 Warszawa, tel. 22 276-77-77, info@kombatanci.gov.pl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2) Z inspektorem ochrony danych osobowych powołanym przez administratora Pani/Pana danych osobowych może się Pan/Pani skontaktować listownie pisząc na adres ul. Wspólna 2/4, 00-926 Warszawa lub za pomocą poczty elektronicznej </w:t>
      </w:r>
      <w:hyperlink r:id="rId2">
        <w:r>
          <w:rPr>
            <w:rStyle w:val="InternetLink1"/>
            <w:b/>
            <w:sz w:val="24"/>
            <w:szCs w:val="24"/>
          </w:rPr>
          <w:t>ido@kombatanci.gov.pl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Pani/Pana dane osobowe będą przetwarzane w celu: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jęcia i weryfikacji zgłoszenia o naruszeniu prawa, na podstawie art. 6 ust. 1 lit. c RODO w zw. z przepisami ustawy z dnia 14 czerwca 2024 r. o ochronie sygnalistów </w:t>
        <w:br/>
        <w:t>(Dz. U. z 2024 r. poz. 928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jęcia działań następczych, np. przeprowadzenia postępowania wyjaśniającego, wszczęcia kontroli lub postępowania administracyjnego, na podstawie art. 6 ust. 1 lit. c RODO w zw. z przepisami ustawy z dnia 14 czerwca 2024 r. o ochronie sygnalistów </w:t>
        <w:br/>
        <w:t>(Dz. U. z 2024 r. poz. 928)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podania w zgłoszeniu danych osobowych szczególnej kategorii (np. o stanie zdrowia czy wyznaniu), wówczas dla tych danych podstawą prawną przetwarzania jest również art. 9 ust. 2 lit. g) RODO.</w:t>
      </w:r>
    </w:p>
    <w:p>
      <w:pPr>
        <w:pStyle w:val="Heading1"/>
        <w:spacing w:lineRule="atLeast" w:line="23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ne osobowe, które w sposób oczywisty nie mają znaczenia dla rozpatrywania konkretnego zgłoszenia, nie są zbierane, a w razie przypadkowego zebrania, są niezwłocznie usuwane. Usunięcie tych danych osobowych następuje w ciągu 14 dni od chwili ustalenia, że nie mają one znaczenia dla sprawy. </w:t>
      </w:r>
    </w:p>
    <w:p>
      <w:pPr>
        <w:pStyle w:val="Heading1"/>
        <w:spacing w:lineRule="atLeast" w:line="23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Pani/Pana dane osobowe będą udostępniane wyłącznie podmiotom uprawnionym do ich </w:t>
        <w:br/>
        <w:t xml:space="preserve">przetwarzania na podstawie przepisów prawa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i/Pana dane adresowe mogą być przekazane podmiotom świadczącym usługi pocztowe, by móc z Panią/Panem prowadzić korespondencję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Ponadto, Pani/Pana dane osobowe mogą być przekazane tzw. Procesorom, czyli innym podmiotom przetwarzającym dane na podstawie i w granicach stosownych umów zawartych z Administratorem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) Pani/Pana dane osobowe będą przechowywane przez okres 3 lat po zakończeniu roku </w:t>
        <w:br/>
        <w:t xml:space="preserve">kalendarzowego, w którym zakończono działania następcze, lub po zakończeniu postępowań zainicjowanych tymi działaniami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Ma Pani/Pan prawo do żądania od administratora dostępu do swoich danych osobowych, ich sprostowania (poprawienia), usunięcia w przypadkach przewidzianych przepisami prawa lub ograniczenia przetwarzania.</w:t>
      </w:r>
    </w:p>
    <w:p>
      <w:pPr>
        <w:pStyle w:val="Textbody1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pacing w:val="1"/>
        </w:rPr>
        <w:t xml:space="preserve">7) Przysługuje </w:t>
      </w:r>
      <w:r>
        <w:rPr>
          <w:rFonts w:cs="Times New Roman" w:ascii="Times New Roman" w:hAnsi="Times New Roman"/>
        </w:rPr>
        <w:t>Pani/Panu  prawo wniesienia skargi do Prezesa Urzędu Ochrony Danych   Osobowych, gd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z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ni/Pan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ni/Pa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tyczących narusza przepis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ODO.</w:t>
      </w:r>
    </w:p>
    <w:p>
      <w:pPr>
        <w:pStyle w:val="Textbody1"/>
        <w:spacing w:lineRule="auto" w:line="240" w:before="60" w:after="200"/>
        <w:jc w:val="both"/>
        <w:rPr/>
      </w:pPr>
      <w:r>
        <w:rPr/>
        <w:t>8) Pani/Pana dane osobowe nie będą przekazywane do państw trzecich.</w:t>
      </w:r>
    </w:p>
    <w:p>
      <w:pPr>
        <w:pStyle w:val="Textbody1"/>
        <w:spacing w:lineRule="auto" w:line="240" w:before="60" w:after="200"/>
        <w:jc w:val="both"/>
        <w:rPr/>
      </w:pPr>
      <w:r>
        <w:rPr/>
        <w:t>9) Dane osobowe nie będą podlegały profilowaniu ani, na podstawie tych danych, nie będą podejmowane decyzje w sposób zautomatyzowany.</w:t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</w:rPr>
        <w:t xml:space="preserve">10) </w:t>
      </w:r>
      <w:r>
        <w:rPr>
          <w:rFonts w:eastAsia="Calibri" w:cs="Times New Roman" w:ascii="Times New Roman" w:hAnsi="Times New Roman"/>
        </w:rPr>
        <w:t>Podanie przez Panią/Pana danych jest dobrowolne. W przypadku niepodania danych osobowych lub kontaktowych nie będzie jednak możliwe uzupełnienie zgłoszenia, jak również nie zostaną Państwo poinformowani o jego rozpatrzeniu.</w:t>
      </w:r>
    </w:p>
    <w:p>
      <w:pPr>
        <w:pStyle w:val="TextBody"/>
        <w:suppressAutoHyphens w:val="true"/>
        <w:spacing w:before="6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1"/>
        <w:spacing w:lineRule="auto" w:line="240" w:before="6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Cambria" w:hAnsi="Cambria" w:eastAsia="Cambria" w:cs="Cambria"/>
      <w:kern w:val="0"/>
      <w:sz w:val="20"/>
      <w:szCs w:val="20"/>
      <w:lang w:val="en-US" w:bidi="ar-SA"/>
    </w:rPr>
  </w:style>
  <w:style w:type="character" w:styleId="Markedcontent">
    <w:name w:val="markedcontent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Cambria" w:hAnsi="Cambria" w:eastAsia="Cambria" w:cs="Cambria"/>
      <w:kern w:val="0"/>
      <w:sz w:val="2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kombatanci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1:00Z</dcterms:created>
  <dc:creator>Aneta Wójcicka</dc:creator>
  <dc:description/>
  <cp:keywords/>
  <dc:language>en-US</dc:language>
  <cp:lastModifiedBy>Aneta Wójcicka</cp:lastModifiedBy>
  <cp:lastPrinted>2024-10-28T13:14:00Z</cp:lastPrinted>
  <dcterms:modified xsi:type="dcterms:W3CDTF">2024-10-29T10:13:00Z</dcterms:modified>
  <cp:revision>11</cp:revision>
  <dc:subject/>
  <dc:title/>
</cp:coreProperties>
</file>