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TytuZnak"/>
          <w:rFonts w:ascii="Times New Roman" w:hAnsi="Times New Roman" w:cs="Times New Roman"/>
          <w:sz w:val="36"/>
          <w:szCs w:val="36"/>
        </w:rPr>
      </w:pPr>
      <w:r>
        <w:rPr>
          <w:rStyle w:val="TytuZnak"/>
          <w:rFonts w:cs="Times New Roman" w:ascii="Times New Roman" w:hAnsi="Times New Roman"/>
          <w:sz w:val="36"/>
          <w:szCs w:val="36"/>
        </w:rPr>
        <w:t>REGULAMIN KONKURSU FOTOGRAFICZNEGO „Wczoraj ty - dziś ja pod Monte Cassino”</w:t>
      </w:r>
    </w:p>
    <w:p>
      <w:pPr>
        <w:pStyle w:val="Normal"/>
        <w:rPr>
          <w:rStyle w:val="TytuZnak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arunki Ogólne 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 konkursu fotograficznego „Wczoraj ty – dziś ja pod Monte Cassino” (dalej: „Regulamin”) określa warunki i zasady uczestniczenia w Konkursie na fotorelacje z 80 rocznicy Bitwy pod Monte Cassino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em Konkursu jest Urząd do Spraw Kombatantów i Osób Represjonowanych z siedzibą w Warszawie, ul. Wspólna 2/4 (dalej:„Organizator”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zasie trwania Konkursu treść Regulaminu będzie dostępna do wglądu w siedzibie Organizatora oraz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kombatanci.gov.pl/pl/</w:t>
        </w:r>
      </w:hyperlink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 jest organizowany na obszarze Rzeczypospolitej Polskiej i polega na stworzeniu oraz wysłaniu Pracy Konkursowej organizatorowi zgodnie z zasadami określonymi w niniejszym Regulamin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as trwania konkurs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Konkurs trwa od 10 maja 2024 r. do 25 maja 2024 r.– termin nadsyłania pra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Rozstrzygnięcie konkursu nastąpi do dnia 30 czerwca 2024 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Uczestnicy Konkursu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3.1. Uczestnikiem Konkursu (dalej: „Uczestnik”) może być każda osoba bez ograniczenia wiekowego po opublikowaniu na Facebook-u lub serwisie „X” oraz przesłaniu na adres email konkur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a@kombatanci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lacji konkursowej wraz z formularzem konkursowym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3.2. Osoby niepełnoletnie do pracy muszą dołączyć zgodę Opiekuna Prawneg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nr 1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 Konkursu wyłączeni są pracownicy Organizator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Zasady Konkursu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.1.Zadanie konkursowe polega n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1. Opublikowaniu w serwisie Facebook lub „X” oraz  wysłaniu linka do danego postu tj. fotorelacji z uroczystości z okazji 80 rocznicy Bitwy o Monte Cassino „Wczoraj ty – dziś ja pod Monte Cassino” wraz ze zdjęciami zamieszczonymi w relacji na adres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a@kombatanci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W temacie e - mail należy wpisać hasło konkursu tj. „Wczoraj ty – dziś ja pod Monte Cassino” oraz imię i nazwisko autora pracy. Ocenie nie podlegają relacje bazujące na filmach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4.1.2. W przypadku Uczestnika niepełnoletniego wysłaniu przez Opiekuna Prawnego oświadczenia o wyrażeniu zgody na udział w konkursie określonej w załączniku nr 1 na adres e -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a@kombatanci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raca Konkursowa musi spełniać następujące warunk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Post opublikowany w serwisie społecznościowym Facebook lub X biorący udział w konkursie musi zawierać #Wczorajty-dziśjapodMonteCassino oraz być ogólnodostępny. </w:t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4.2.2. Rozmiar, styl oraz urządzenie jakim została wykonana praca konkursowa jest dowolna. </w:t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Prace Konkursowe będą oceniane w dwóch kategoriach wiekowych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1 dzieci do 18 roku życia.</w:t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  osób pełnoletnich powyżej 18 roku życia. </w:t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4.4. Ocenie podlegać będzie relacja wykonana w terminie 10-20 maja 2024 podczas uroczystości z okazji 80. Rocznicy bitwy pod Monte Cassino odbywających się na terytorium Rzeczpospolitej Polskiej oraz Republiki Włoski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.5. Prace Konkursowe zawierające treści sprzeczne z porządkiem prawnym Rzeczypospolitej Polskiej, zawierające treści obraźliwe lub obelżywe, naruszające prawa autorskie osób trzecich, a także zawierające treści erotyczne, niecenzuralne, ośmieszające, nieprzyzwoite, naruszające powszechnie akceptowane zasady moralności, godność osobistą, w tym na tle religijnym, etnicznym i rasowym, a także takie, które nie spełniają wymagań określonych niniejszym Regulaminem nie biorą udziału w Konkursie i podlegają odrzuceniu przez Organizator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.6. Praca Konkursowa sprzeczna z Regulaminem lub taka, co do której Organizator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źmie wątpliwość, że może ona w inny sposób naruszać prawa osób trzecich, w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ości prawa autorskie lub prawa do wizerunku, podlega odrzuceniu przez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.7.  Na decyzje Organizatora o odrzuceniu Pracy Konkursowej podjęte na podstawie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Regulaminu nie przysługuje odwołanie. Jednocześnie Organizator zastrzega sobie prawo do zmiany podjętej decyzji w przypadku zmiany okoliczności lub powzięcia nowych informa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4.8. Laureatami Konkursu zostają Uczestnicy, których prace zostaną najwyżej ocenione przez Jury powołane przez Organizatora, w którego skład wejdą 3 osoby zatrudnione w Urzędzie do Spraw Kombatantów i Osób Represjonowanych oraz Szef UdSKiOR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Prace konkursowe ocenia się według następujących kryteri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4.9.1 Relacja zgodna z tematem, bogata w szczegóły i kolorystykę, staranna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estetyczna, charakteryzująca się ciekawym pomysł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 Relacja wykonana w terminie 10-20 maja 2024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4.10. Informację o wygranej Laureat Konkursu otrzyma za pomocą wiadomości zwrotnej na adres e –mail podany w formularzu konkursowym lub za pomocą informacji telefonicznej na numer podany Organizatorowi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Laureat Konkursu musi potwierdzić termin przyjęcia nagrody, w terminie do 3 dni od dnia otrzymania wiadomości e-mail, o której mowa w pkt. 4.10, na adres podany przez Organizatora w tej wiadomośc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4.12 Wyniki konkursu zostaną ogłoszone przez Organizatora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mbatanci.gov.pl/pl/</w:t>
        </w:r>
      </w:hyperlink>
      <w:r>
        <w:rPr>
          <w:rFonts w:cs="Times New Roman" w:ascii="Times New Roman" w:hAnsi="Times New Roman"/>
          <w:sz w:val="24"/>
          <w:szCs w:val="24"/>
        </w:rPr>
        <w:t>.Organizator nie ponosi odpowiedzialności za szkody powstałe w wyniku niedostosowania się Uczestnika do postanowień Regulaminu, w szczególności za naruszenie postanowień pkt. 4.4- 4.6 Regulaminu, oraz w wyniku odrzucenia Pracy Konkursow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.13 Uczestnik publikując pracę Konkursową lub wyrażając zgodę na taką publikację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uje Pracę Konkursową na własne ryzyko i we własnym imieniu oraz ponos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ewentualne naruszenie praw osób trzecich wynikające z zamieszczenia Pracy Konkursowej w serwisie Facebook lub na stronach internetowych wymienionych w pkt.6.3, w szczególności za naruszenie praw autorskich. Uczestnik tym samym zwalnia Organizatora od odpowiedzialności za wszelkie roszczenia osób trzecich wynikających z faktu publikacji Pracy Konkursowej przez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Nagrody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agrodami w Konkursie są nagrody rzeczowe – za 3 pierwsze miejsca w każdej kategorii wiekowej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Nagrody nie podlegają wymianie na inne nagrody lub na ekwiwalent pieniężn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3. Organizator nie ponosi odpowiedzialności za ewentualne wady Nagród. Odpowiedzialność tytułu rękojmi za wady tych nagród spoczywa na producencie nagród, lub sprzedawcy, od którego nagrody zostały nabyte przez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 Prawa autorski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 Publikując Pracę Konkursową Uczestnik lub jego Opiekun Prawny oświadcza, że posiada on do wykonanej pracy i zdjęć pełne i nieograniczone prawa autorskie, jak również jest uprawniony do dysponowania wizerunkiem osoby bądź osób przedstawionych na zdjęciach, a także posiada zgodę tych osób na rozpowszechnianie ich wizerunku w ramach Konkursu oraz w materiałach podawanych do publicznej wiadomości, w tym na portalach i serwisach internetowych, a praca została wykonana w terminie 10-20 maj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2. Uczestnik bądź Opiekun Prawny w imieniu Uczestnika Konkursu poprzez udział w Konkursie udziela jednocześnie nieodpłatnej licencji niewyłącznej do swojej Pracy Konkursowej na rzecz Organizatora (od chwili jej udostępnienia) bez ograniczeń czasowych, ilościowych oraz terytorialnych na następujących polach eksploatacji: w zakresie utrwalania i zwielokrotniania utworu - wprowadzenia utworu do pamięci komputera i sieci multimedialnych, w tym Internetu, sieci wewnętrznych typu Intranet; w zakresie obrotu oryginałem albo egzemplarzami, na których utwór utrwalono - wprowadzanie do obrotu; w zakresie rozpowszechniania utworu - publiczne wykonanie, wystawienie, wyświetlenie, odtworzenie oraz nadawanie i reemitowanie, a także publiczne udostępnianie utworu w taki sposób, aby każdy mógł mieć do niego dostęp w miejscu i w czasie przez siebie wybranym w tym również w ramach produktów elektronicznych, w ramach sieci multimedialnych, w tym sieci wewnętrznych jak i Internetu oraz w systemie on-line. Jednocześnie Uczestnik bądź Opiekun Prawny w imieniu Uczestnika Konkursu wyraża zgodę na wykonanie praw autorskich zależnych, w szczególności twórcze przekształcanie, przerabianie i adaptowanie całości lub fragmentów; wielokrotne publikowanie w materiałach promocyjnych związanych z Konkursem (tegorocznej i każdej następnej edycji), a także na stronach internetowych Organizatora oraz wykorzystywanie ich w celach promocyjnych i marketingowych Organizator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Przystępując do Konkursu Uczestnik bądź Opiekun Prawny w imieniu Uczestnika wyraża zgodę na opublikowanie jego Pracy Konkursowej przez Organizatora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mbatanci.gov.pl/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udskior/?locale=pl_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przetwarzanie danych osobowych Uczestnika oraz Opiekuna Prawnego na potrzeby Konkursu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3.1. Podpis pod Pracą Konkursową uwzględni imię, nazwisko, wiek Laureata Konkursu oraz miejsce wykonania fotografi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 Wydawanie nagród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1. Odebranie nagród z osobistym udziałem Laureatów Konkursu nastąpi w siedzibie Urzędu do Spraw Kombatantów i Osób Represjonowanych do końca lipca 2024 r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2. W przypadku braku możliwości osobistego odebrania nagrody przez Laureata Konkursu lub jego Opiekuna Prawnego Organizator zobowiązuje się wysłać nagrodę na wskazany przez laureata adres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1 Wysłanie nagrody Laureatowi Konkursu zwalnia Organizatora z odpowiedzialności jeśli nagroda dotrze do Laureata w stanie uszkodzonym z przyczyn leżących po stronie  pośrednika (usługobiorcy usługi transportowej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3. Laureat Konkursu traci prawo do nagrody, która staje się własnością Organizatora, gdy Organizator nie otrzyma wiadomości zwrotnej od Laureata Konkursu, o której mowa w pkt. 4.10, w ciągu 3 dni roboczych od wysłania przez Organizatora informacji o wygranej w Konkursie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sytuacji, gdy Laureat Konkursu utraci prawo do nagrody w przypadku, o którym mowa w pkt 7.3, Organizator może przyznać tą nagrodę innemu Laureatowi Konkursu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Inne postanowien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. Uczestnik bądź Opiekun Prawny Uczestnika Konkursu przystępując do Konkursu oświadcza tym samym, że akceptuje Regulamin Konkursu oraz wszystkie warunki uczestnictwa w Konkursi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Udział w Konkursie jest bezpłatny i dobrowoln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3. Uczestnikom nie przysługuje wynagrodzenie za uczestnictwo w Konkursie, ani za wykorzystywanie przez Organizatora Prac Konkursowych w jakikolwiek sposób, w szczególności w sposób wskazany w pkt. 6.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4. W przypadku stwierdzenia nieprawidłowości w czasie trwania Konkursu wynikających z nadużyć ze strony Uczestnika, w tym w szczególności złamania przez Uczestnika zasad Regulaminu Konkursu, Organizator ma prawo wykluczyć danego Uczestnika z Konkursu. Od decyzji Organizatora o wykluczeniu Uczestnika z Konkursu nie przysługuje odwołani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5. Niniejszy Konkurs nie jest grą losową w rozumieniu ustawy z dnia 19 listopada 2009 o grach hazardowych (Dz.U. z 2023 r., poz. 22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7. We wszystkich sprawach nie uregulowanych Regulaminem decyzje podejmuje Organizator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 Przetwarzanie danych osobowych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1. Zgodnie z art. 13 i 14 rozporządzenia Parlamentu Europejskiego i Rady (UE) 2016/679 z dnia 27 kwietnia 2016 r. w sprawie ochrony osób fizycznych w związku z przetwarzaniem danych osobowych i w sprawie swobodnego przepływu takich danych oraz uchylenia dyrektywy 95/46/WE, informuje się, że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1.1. Tożsamość administratora i dane kontaktowe. Administratorem Pani/Pana danych osobowych przetwarzanych w związku z udziałem w konkursie w  Urzędzie do Spraw Kombatantów i Osób Represjonowanych jest Szef Urzędu do Spraw Kombatantów i Osób Represjonowanych mający siedzibę w Warszawie (00-926), ul. Wspólna 2/4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.1.2. Dane kontaktowe inspektora ochrony danych osobowych. W sprawach dotyczących przetwarzania danych osobowych prosimy o kontakt z Inspektorem Ochrony Danych drogą elektroniczną – adres e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ido@kombatanci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: ul. wspólna 2/4, 00-926 Warszaw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1.3. Kategorie danych osobowych. Przetwarzanie danych osobowych obejmuje następujące kategorie danych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9.1.3.1. Dane osobowe opiekuna prawnego Uczestnika konkursu: Imię i nazwisko, adres mailowy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9.1.3.2. Dane osobowe Uczestnika konkursu: Imię i nazwisko, wiek oraz w przypadku dzieci w wieku szkolnym - klasę, do której uczęszcza, adres mailowy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9.1.3.3. Dane osobowe Laureata Konkursu: Imię i nazwisko, wiek oraz w przypadku dzieci w wieku szkolnym - klasę, do której uczęszcza, adres mailowy oraz adres zamieszkania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4. Dane osobowe opiekuna prawnego Laureata Konkursu: Imię i nazwisko, adres mailowy oraz adres zamieszkania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Cele przetwarzania i podstawa prawna przetwarzania - Pani/Pana dane osobowe przetwarzane będą w zakresie niezbędnym do realizacji konkursu „Wczoraj ty – dziś ja pod Monte Cassino”. Podstawą przetwarzania Pani/Pana danych osobowych jest art.6 ust. 1 lit. e Rozporządzenia Parlamentu Europejskiego i Rady (UE) 2016/679 z dnia 27 kwietnia 2016 r. w sprawie ochrony osób fizycznych w związku z przetwarzaniem danych osobowych i w sprawie swobodnego przepływu takich danych oraz uchylenia dyrektywy 95/46/WE ( RODO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1.5. Odbiorcy danych lub kategorie odbiorców danych. Dostęp do danych osobowych uzyskują upoważnieni pracownicy Administratora, w związku z wykonywaniem obowiązków służbowych. Pani/Pana dane osobowe mogą być przekazywane podmiotom przetwarzającym dane osobowe na zlecenie administratora w zakresie realizowanych przez niego obowiązków a także innym podmiotom np. Facebook, Instagram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9.1.5.1. Administrator nie będzie przekazywał Pani/Pana danych osobowych do państwa trzeciego lub do organizacji międzynarodowej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 Okres przechowywania danych. Pani/Pana dane osobowe przechowywane będą do czasu wygaśnięcia obowiązku przechowywania tych danych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1.7 Prawa podmiotów danych. Przysługuje Pani/Panu prawo dostępu do swoich danych osobowych, prawo do żądania ich sprostowania, do ograniczania przetwarzania tych danych oraz prawo do żądania ich usunięcia po upływie okresu, o którym mowa powyżej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1.8 Zautomatyzowane podejmowanie decyzji w tym profilowanie. W trakcie przetwarzania Pani/Pana danych osobowych nie będzie dochodzić do zautomatyzowanego podejmowania decyzji, ani do profilowan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9 Prawo wniesienia skargi do organu nadzorczego. Przysługuje Pani/Panu prawo wniesienia skargi do organu nadzorczego, tj. do Prezesa Urzędu Ochrony Danych Osobowych (PUODO) ul. Stawki 2, 00-193 Warszawa, tel: 22 531 03 88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0 Informacja o dobrowolności lub obowiązku podania danych. Podanie danych osobowych jest konieczne dla celów związanych z udziałem w Konkursie „ Wczoraj ty – dziś ja pod Monte Cassino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(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jako Opiekun Praw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niepełnoletniego uczestnika konkursu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/ej dalej „Uczestnikiem konkursu”, niniejszym wyrażam zgodę na jego udział w konkurs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czorajty-dziśjapodMonteCassin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sadach określonych w regulaminie konkursu. Oświadczam, że zgłoszona do niniejszego konkursu praca/ jest wynikiem własnej twórczości Uczestnika konkursu i nie narusza/ją praw autorskich oraz jakichkolwiek innych praw osób trzecich oraz nie została/y zgłoszona/e do innych konkursów o podobnej tematyce. Wyrażam zgodę na przetwarzanie moich oraz Uczestnika konkursu danych osobowych przez Administratora danych jakim jest Urząd do Spraw Kombatantów i Osób Represjonowa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także, że zapoznałem/am się z treścią klauzuli informacyjnej o przetwarzaniu danych osobowych. 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a ustawoweg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batanci.gov.pl/pl/" TargetMode="External"/><Relationship Id="rId3" Type="http://schemas.openxmlformats.org/officeDocument/2006/relationships/hyperlink" Target="mailto:media@kombatanci.gov.pl" TargetMode="External"/><Relationship Id="rId4" Type="http://schemas.openxmlformats.org/officeDocument/2006/relationships/hyperlink" Target="mailto:media@kombatanci.gov.pl" TargetMode="External"/><Relationship Id="rId5" Type="http://schemas.openxmlformats.org/officeDocument/2006/relationships/hyperlink" Target="mailto:media@kombatanci.gov.pl" TargetMode="External"/><Relationship Id="rId6" Type="http://schemas.openxmlformats.org/officeDocument/2006/relationships/hyperlink" Target="https://kombatanci.gov.pl/pl/" TargetMode="External"/><Relationship Id="rId7" Type="http://schemas.openxmlformats.org/officeDocument/2006/relationships/hyperlink" Target="https://kombatanci.gov.pl/pl/" TargetMode="External"/><Relationship Id="rId8" Type="http://schemas.openxmlformats.org/officeDocument/2006/relationships/hyperlink" Target="https://www.facebook.com/udskior/?locale=pl_PL" TargetMode="External"/><Relationship Id="rId9" Type="http://schemas.openxmlformats.org/officeDocument/2006/relationships/hyperlink" Target="mailto:ido@kombatanci.gov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7:00Z</dcterms:created>
  <dc:creator>K1100</dc:creator>
  <dc:description/>
  <cp:keywords/>
  <dc:language>en-US</dc:language>
  <cp:lastModifiedBy>Barbara Jamrocha</cp:lastModifiedBy>
  <cp:lastPrinted>2024-03-06T14:32:00Z</cp:lastPrinted>
  <dcterms:modified xsi:type="dcterms:W3CDTF">2024-05-14T10:59:00Z</dcterms:modified>
  <cp:revision>7</cp:revision>
  <dc:subject/>
  <dc:title/>
</cp:coreProperties>
</file>